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lang w:val="uk-UA"/>
        </w:rPr>
      </w:pPr>
      <w:r>
        <w:rPr>
          <w:sz w:val="32"/>
        </w:rPr>
        <w:t>Перелік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 w:val="32"/>
          <w:lang w:val="uk-UA"/>
        </w:rPr>
        <w:t>податкових агентів, які надають послуги з тимчасового розміщення осіб у місцях проживання (ночівлі)на території міста Старокостянтинов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022"/>
        <w:gridCol w:w="1993"/>
        <w:gridCol w:w="13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атковий аг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зва об’єкт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 розташуван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актний телеф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номерів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 «Мірон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ель Случ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Острозького,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8-700-76-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П Чаплинський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lang w:val="uk-UA"/>
              </w:rPr>
              <w:t>Готель «</w:t>
            </w:r>
            <w:r>
              <w:rPr>
                <w:sz w:val="28"/>
                <w:lang w:val="en-US"/>
              </w:rPr>
              <w:t>SN</w:t>
            </w:r>
            <w:r>
              <w:rPr>
                <w:sz w:val="28"/>
                <w:lang w:val="uk-UA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. 9 Березня 2/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7-300-06-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П Вільгота Олена Калістрат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тель «Лідер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Пушкіна, 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7-379-18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П Соляр Владислав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lang w:val="uk-UA"/>
              </w:rPr>
              <w:t>Мотель «Фієст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1 Травня, 1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7-382-21-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П Гаєвський Юр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Попова 9/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7-709-11-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П Аксененко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ель (стоянк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Героїв Небесної Сотні 1/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8-363-24-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П Андрощук Анфіс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а для прожи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Острозького,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7-700-04-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3:00Z</dcterms:created>
  <dc:creator>ПОЛЬЗОВАТЕЛЬ</dc:creator>
  <dc:description/>
  <dc:language>en-US</dc:language>
  <cp:lastModifiedBy>ПОЛЬЗОВАТЕЛЬ</cp:lastModifiedBy>
  <dcterms:modified xsi:type="dcterms:W3CDTF">2019-05-03T11:53:00Z</dcterms:modified>
  <cp:revision>2</cp:revision>
  <dc:subject/>
  <dc:title/>
</cp:coreProperties>
</file>